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25847246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ER SERMAYE İŞLETM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lluk Ödeme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olluk Ödeme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olluk Ödeme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olluk Talebinin kayda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olluk Talebinin kayda alı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Yolluk Bildirimi Yapan Personel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5 sayılı Harcırah kanunu hükümleri çerçevesinde yurtiçinde ya yurt dışında geçici/sürekli yolluk almaya hak kazanan kişiler taleplerini dilekçe ile bildirirl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ktörlük Olu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netim Kurulu Kararı</w:t>
            </w:r>
          </w:p>
        </w:tc>
      </w:tr>
      <w:tr>
        <w:trPr>
          <w:trHeight w:val="1690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ğerlend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lluk talebinin türü ve niteliği (yurtiçi/yurtdışı-sürekli/geçici) tespit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8105</wp:posOffset>
                      </wp:positionV>
                      <wp:extent cx="2287270" cy="724535"/>
                      <wp:effectExtent l="9525" t="10160" r="1079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72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ormların Düzen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6.15pt;width:180.05pt;height:5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ormların Düzen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65150</wp:posOffset>
                      </wp:positionV>
                      <wp:extent cx="0" cy="2114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44.5pt" to="102.3pt,6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Yurtiçi ve yurtdışı sürekli görev yolluk bildirim formu düzenlenir. Düzenlenen form, bildirim sahibi ve görevlendirmeden bilgisi olan amir tarafından imzalan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içi ve Yurtdışı Sürekli Görev Yolluk Bildirim formu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2540</wp:posOffset>
                      </wp:positionV>
                      <wp:extent cx="2287270" cy="571500"/>
                      <wp:effectExtent l="9525" t="9525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mri Düzen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-0.2pt;width:180.0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mri Düzen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35280</wp:posOffset>
                      </wp:positionV>
                      <wp:extent cx="0" cy="2114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6.4pt" to="104.45pt,4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İlgili Döner Sermaye Muhasebe birimi tarafından Ödeme Emri kesilir ve Gerçekleştirme ve Harcama Yetkilisine imzalatılı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2540</wp:posOffset>
                      </wp:positionV>
                      <wp:extent cx="2287270" cy="5715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3.75pt;margin-top:-0.2pt;width:180.0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er Sermaye personeli tarafından Yolluk ödeme belgeleri Saymanlık Müdürlüğüne Tahakkuk Teslim Tutanağı ile bankaya gönderilmek üzer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ler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6:00Z</dcterms:created>
  <dc:creator>bil</dc:creator>
  <dc:description/>
  <dc:language>en-US</dc:language>
  <cp:lastModifiedBy>İş</cp:lastModifiedBy>
  <cp:lastPrinted>2014-12-15T15:27:00Z</cp:lastPrinted>
  <dcterms:modified xsi:type="dcterms:W3CDTF">2024-10-04T12:36:00Z</dcterms:modified>
  <cp:revision>2</cp:revision>
  <dc:subject/>
  <dc:title/>
</cp:coreProperties>
</file>